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DLOW BAXTER’S 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idlow Baxter wrote 26 books in all, most of which can still be acquired through Internet sites that feature used Christian books. Twenty of them are listed bel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%= copy in Chapel ve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 = copy in Chapel archives under Sidlow Bax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+= copy in National Library of Scot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172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i/>
        </w:rPr>
        <w:t>*+His Part and Ours</w:t>
      </w:r>
      <w:r>
        <w:rPr/>
        <w:t>, Marshall, Morgan &amp; Scott, London, 1937, 1948, 1966, also, Zondervan, 1960. His first book; devotional expositions gathering round the scriptural use of the possessive pronoun ‘my’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72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i w:val="false"/>
          <w:i w:val="false"/>
        </w:rPr>
      </w:pPr>
      <w:r>
        <w:rPr/>
        <w:t>+Enter ye in</w:t>
      </w:r>
      <w:r>
        <w:rPr>
          <w:i w:val="false"/>
        </w:rPr>
        <w:t xml:space="preserve">, </w:t>
      </w:r>
      <w:r>
        <w:rPr>
          <w:i w:val="false"/>
          <w:iCs/>
        </w:rPr>
        <w:t>Marshall, Morgan &amp; Scott, London, 1939. Sunday evening addresses from the pulpit in Charlotte Chapel.</w:t>
      </w:r>
      <w:r>
        <w:rPr/>
        <w:t xml:space="preserve"> 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sz w:val="24"/>
        </w:rPr>
        <w:t>+The Best Word Ever</w:t>
      </w:r>
      <w:r>
        <w:rPr>
          <w:sz w:val="24"/>
        </w:rPr>
        <w:t xml:space="preserve">. Chapters on John iii.16, 1940, 1949. Reprinted as </w:t>
      </w:r>
      <w:r>
        <w:rPr>
          <w:i/>
          <w:iCs/>
          <w:sz w:val="24"/>
        </w:rPr>
        <w:t>For God So Loved</w:t>
      </w:r>
      <w:r>
        <w:rPr>
          <w:sz w:val="24"/>
        </w:rPr>
        <w:t>, Zondervan, 19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+Mark those Men</w:t>
      </w:r>
      <w:r>
        <w:rPr>
          <w:sz w:val="24"/>
        </w:rPr>
        <w:t xml:space="preserve">. Practical studies in striking aspects of certain biblical characters. New in autumn 1947. National Library has 1949 edition. Sunday morning addresses from the pulpit in Charlotte Chapel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%+</w:t>
      </w:r>
      <w:r>
        <w:rPr>
          <w:i/>
          <w:iCs/>
        </w:rPr>
        <w:t>Studies in Problem Texts</w:t>
      </w:r>
      <w:r>
        <w:rPr/>
        <w:t>. A short series of elucidatory and applicatory expositions of certain scripture passages which have occasioned perplexity. Marshall, Morgan &amp; Scott, London, 1949. Also, Zondervan, 196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sz w:val="24"/>
        </w:rPr>
        <w:t>+Going deeper</w:t>
      </w:r>
      <w:r>
        <w:rPr>
          <w:sz w:val="24"/>
        </w:rPr>
        <w:t>. A series of devotional studies …Zondervan, 19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iCs/>
          <w:sz w:val="24"/>
        </w:rPr>
        <w:t>Explore the Book</w:t>
      </w:r>
      <w:r>
        <w:rPr>
          <w:sz w:val="24"/>
        </w:rPr>
        <w:t xml:space="preserve"> (6 vols), Zondervan, 1960. Lectures at the Charlotte Chapel Thursday evening Bible School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sz w:val="24"/>
        </w:rPr>
        <w:t>+Awake, My Heart</w:t>
      </w:r>
      <w:r>
        <w:rPr>
          <w:sz w:val="24"/>
        </w:rPr>
        <w:t>. Daily devotional and expository studies-in-brief based on a variety of Bible truths, and covering one complete year. Zondervan, 196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sz w:val="24"/>
        </w:rPr>
        <w:t>+Does God Still Guide?</w:t>
      </w:r>
      <w:r>
        <w:rPr>
          <w:sz w:val="24"/>
        </w:rPr>
        <w:t xml:space="preserve"> Or, more fully, what are the essentials of guidance and growth in the Christian life? Marshall, Morgan &amp; Scott, 1967, 1968, 1971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i/>
        </w:rPr>
        <w:t>*+A New Call to Holiness</w:t>
      </w:r>
      <w:r>
        <w:rPr/>
        <w:t xml:space="preserve">, Marshall, Morgan &amp; Scott, 1967; Kregel, Grand Rapids, Michigan, 1993. A restudy and restatement of New Testament teaching concerning Christian sanctification. </w:t>
      </w:r>
    </w:p>
    <w:p>
      <w:pPr>
        <w:pStyle w:val="Footnot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*</w:t>
      </w:r>
      <w:r>
        <w:rPr>
          <w:i/>
          <w:iCs/>
          <w:sz w:val="24"/>
        </w:rPr>
        <w:t>His deeper Work in Us</w:t>
      </w:r>
      <w:r>
        <w:rPr>
          <w:sz w:val="24"/>
        </w:rPr>
        <w:t>, Marshall, Morgan &amp; Scott, 1967; Kregel, Grand Rapids, Michigan, 1993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+</w:t>
      </w:r>
      <w:r>
        <w:rPr>
          <w:i/>
          <w:iCs/>
          <w:sz w:val="24"/>
        </w:rPr>
        <w:t>Our High Calling</w:t>
      </w:r>
      <w:r>
        <w:rPr>
          <w:sz w:val="24"/>
        </w:rPr>
        <w:t>, Marshall, Morgan &amp; Scott, 1967; Kregel, Grand Rapids, Michigan, 1993. A series of devotional and practical studies in the New Testament doctrine of personal sanctification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+</w:t>
      </w:r>
      <w:r>
        <w:rPr>
          <w:i/>
          <w:sz w:val="24"/>
        </w:rPr>
        <w:t>The Strategic Grasp of the Bible</w:t>
      </w:r>
      <w:r>
        <w:rPr>
          <w:sz w:val="24"/>
        </w:rPr>
        <w:t xml:space="preserve">, a series of studies in the structural and dispensational characteristics of the Bible. (Condensed version of </w:t>
      </w:r>
      <w:r>
        <w:rPr>
          <w:i/>
          <w:iCs/>
          <w:sz w:val="24"/>
        </w:rPr>
        <w:t>Explore the Book</w:t>
      </w:r>
      <w:r>
        <w:rPr>
          <w:sz w:val="24"/>
        </w:rPr>
        <w:t>) 1968. Also, Zondervan, 197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4"/>
        </w:rPr>
        <w:t>Rethinking Our Priorities</w:t>
      </w:r>
      <w:r>
        <w:rPr>
          <w:sz w:val="24"/>
        </w:rPr>
        <w:t>, Zondervan, 197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4"/>
        </w:rPr>
        <w:t>Divine Healing of the Body</w:t>
      </w:r>
      <w:r>
        <w:rPr>
          <w:sz w:val="24"/>
        </w:rPr>
        <w:t>, Zondervan, 1979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4"/>
        </w:rPr>
        <w:t>Daily Wings</w:t>
      </w:r>
      <w:r>
        <w:rPr>
          <w:sz w:val="24"/>
        </w:rPr>
        <w:t>, Zondervan, 1983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4"/>
        </w:rPr>
        <w:t>Majesty, The God You Should Know</w:t>
      </w:r>
      <w:r>
        <w:rPr>
          <w:sz w:val="24"/>
        </w:rPr>
        <w:t>, Here’s Life Publishers, 198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i/>
          <w:iCs/>
        </w:rPr>
        <w:t>The Hidden Hand</w:t>
      </w:r>
      <w:r>
        <w:rPr/>
        <w:t>, Living Books Publishers, 1985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4"/>
        </w:rPr>
        <w:t>The Other Side of Death</w:t>
      </w:r>
      <w:r>
        <w:rPr>
          <w:sz w:val="24"/>
        </w:rPr>
        <w:t>, Tyndale, 198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iCs/>
          <w:sz w:val="24"/>
        </w:rPr>
        <w:t>The Master Theme of the Bible</w:t>
      </w:r>
      <w:r>
        <w:rPr>
          <w:sz w:val="24"/>
        </w:rPr>
        <w:t xml:space="preserve">. On website as ‘new’ (that is, after </w:t>
      </w:r>
      <w:r>
        <w:rPr>
          <w:i/>
          <w:iCs/>
          <w:sz w:val="24"/>
        </w:rPr>
        <w:t>The Other Side of Death</w:t>
      </w:r>
      <w:r>
        <w:rPr>
          <w:sz w:val="24"/>
        </w:rPr>
        <w:t>), paperback, 204 pp., surveying the revelation, centrality, sovereignty and finality of Jesus as the Lamb of God – no other detail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 also wrote a large number of tracts and pamphlets. The </w:t>
      </w:r>
      <w:r>
        <w:rPr>
          <w:i/>
          <w:sz w:val="24"/>
        </w:rPr>
        <w:t>Record</w:t>
      </w:r>
      <w:r>
        <w:rPr>
          <w:sz w:val="24"/>
        </w:rPr>
        <w:t>, 1948, p. 52 listed nine new ones, available from him directly, price sixp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CAN ROMAN PRIESTS REMIT SINS?</w:t>
      </w:r>
    </w:p>
    <w:p>
      <w:pPr>
        <w:pStyle w:val="TextBody"/>
        <w:widowControl/>
        <w:rPr/>
      </w:pPr>
      <w:r>
        <w:rPr/>
        <w:t>A careful study and elucidation of John xx. 2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MUST WE HATE FOR CHRIST'S SAK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On the real meaning of Luke xiv. 2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TOTAL ABOLITION OF WAR? - YES!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bout a much misunderstood text in Isaiah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DOES JESUS REALLY DRAW ALL M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What about that "all" in John xii. 32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DID THE ROCK REALLY FOLLOW THEM?</w:t>
      </w:r>
    </w:p>
    <w:p>
      <w:pPr>
        <w:pStyle w:val="TextBody"/>
        <w:rPr/>
      </w:pPr>
      <w:r>
        <w:rPr/>
        <w:t>On that strange problem in 1. Corinthians x. 4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 VITAL PROTESTANT PRINCIPLE IMPERILLED!</w:t>
      </w:r>
    </w:p>
    <w:p>
      <w:pPr>
        <w:pStyle w:val="TextBody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the right and duty of "private interpretation."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JUDAH'S WICKEDEST KING.</w:t>
      </w:r>
    </w:p>
    <w:p>
      <w:pPr>
        <w:pStyle w:val="TextBody"/>
        <w:rPr/>
      </w:pPr>
      <w:r>
        <w:rPr/>
        <w:t>A supposed blunder and a remarkable discover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IVERS OF LIVING W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 problem and an answer concerning John vii. 37-3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UNTO THIS DAY.</w:t>
      </w:r>
    </w:p>
    <w:p>
      <w:pPr>
        <w:pStyle w:val="Normal"/>
        <w:rPr>
          <w:sz w:val="24"/>
        </w:rPr>
      </w:pPr>
      <w:r>
        <w:rPr>
          <w:sz w:val="24"/>
        </w:rPr>
        <w:t>An Old Testament literary problem, and its value to-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Britain’s Greatest Need, n.d., but pre-1939 War, Warwick, Edinburgh, 32 page pamphl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55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7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728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0:06:00Z</dcterms:created>
  <dc:creator>Ian Balfour</dc:creator>
  <dc:description/>
  <dc:language>en-US</dc:language>
  <cp:lastModifiedBy>Ian Balfour</cp:lastModifiedBy>
  <dcterms:modified xsi:type="dcterms:W3CDTF">2007-02-17T23:29:00Z</dcterms:modified>
  <cp:revision>42</cp:revision>
  <dc:subject/>
  <dc:title>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